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548640</wp:posOffset>
                </wp:positionV>
                <wp:extent cx="246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3.2pt" to="327.5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548640</wp:posOffset>
                </wp:positionV>
                <wp:extent cx="182880" cy="31089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3.2pt" to="133.15pt,28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548640</wp:posOffset>
                </wp:positionV>
                <wp:extent cx="365760" cy="31089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3.2pt" to="356.3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3657600</wp:posOffset>
                </wp:positionV>
                <wp:extent cx="3017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88pt" to="356.3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2377440</wp:posOffset>
                </wp:positionV>
                <wp:extent cx="0" cy="128016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87.2pt" to="176.4pt,2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2377440</wp:posOffset>
                </wp:positionV>
                <wp:extent cx="548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87.2pt" to="219.5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2377440</wp:posOffset>
                </wp:positionV>
                <wp:extent cx="0" cy="1280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87.2pt" to="219.6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548640</wp:posOffset>
                </wp:positionV>
                <wp:extent cx="182880" cy="31089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3.2pt" to="154.75pt,287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48640</wp:posOffset>
                </wp:positionV>
                <wp:extent cx="365760" cy="31089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.2pt" to="334.75pt,287.9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017520</wp:posOffset>
                </wp:positionV>
                <wp:extent cx="28346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37.6pt;width:223.15pt;height:21.5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640080</wp:posOffset>
                </wp:positionV>
                <wp:extent cx="24688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50.4pt;width:194.35pt;height:21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3291840</wp:posOffset>
                </wp:positionV>
                <wp:extent cx="45720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pt;margin-top:259.2pt;width:35.95pt;height:28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914400</wp:posOffset>
                </wp:positionV>
                <wp:extent cx="36576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72pt;width:28.75pt;height:28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3291840</wp:posOffset>
                </wp:positionV>
                <wp:extent cx="36576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259.2pt;width:28.75pt;height:28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4760</wp:posOffset>
                </wp:positionH>
                <wp:positionV relativeFrom="paragraph">
                  <wp:posOffset>3291840</wp:posOffset>
                </wp:positionV>
                <wp:extent cx="36576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259.2pt;width:28.75pt;height:28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0440</wp:posOffset>
                </wp:positionH>
                <wp:positionV relativeFrom="paragraph">
                  <wp:posOffset>914400</wp:posOffset>
                </wp:positionV>
                <wp:extent cx="36576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2pt;margin-top:72pt;width:28.75pt;height:28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3474720</wp:posOffset>
                </wp:positionV>
                <wp:extent cx="548640" cy="548640"/>
                <wp:effectExtent l="3810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73.6pt" to="197.95pt,3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9035</wp:posOffset>
                </wp:positionH>
                <wp:positionV relativeFrom="paragraph">
                  <wp:posOffset>1915795</wp:posOffset>
                </wp:positionV>
                <wp:extent cx="923290" cy="2832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 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50.8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1515</wp:posOffset>
                </wp:positionH>
                <wp:positionV relativeFrom="paragraph">
                  <wp:posOffset>4018915</wp:posOffset>
                </wp:positionV>
                <wp:extent cx="1106170" cy="2832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t for wi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16.4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ot for wi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13:00Z</dcterms:created>
  <dc:creator>sandra</dc:creator>
  <dc:description/>
  <dc:language>en-US</dc:language>
  <cp:lastModifiedBy>sandra</cp:lastModifiedBy>
  <dcterms:modified xsi:type="dcterms:W3CDTF">2003-10-16T12:51:00Z</dcterms:modified>
  <cp:revision>2</cp:revision>
  <dc:subject/>
  <dc:title/>
</cp:coreProperties>
</file>