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457200</wp:posOffset>
                </wp:positionV>
                <wp:extent cx="3383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6pt;width:26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3291840</wp:posOffset>
                </wp:positionV>
                <wp:extent cx="2468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59.2pt;width:19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731520</wp:posOffset>
                </wp:positionV>
                <wp:extent cx="292608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57.6pt;width:23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926080</wp:posOffset>
                </wp:positionV>
                <wp:extent cx="22860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30.4pt;width:17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731520</wp:posOffset>
                </wp:positionV>
                <wp:extent cx="457200" cy="2560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7.6pt;width:35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731520</wp:posOffset>
                </wp:positionV>
                <wp:extent cx="457200" cy="2560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7.6pt;width:35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23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292608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3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229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82296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6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0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3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4023360</wp:posOffset>
                </wp:positionV>
                <wp:extent cx="40233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316.8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297680</wp:posOffset>
                </wp:positionV>
                <wp:extent cx="45720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38.4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6949440</wp:posOffset>
                </wp:positionV>
                <wp:extent cx="36576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47.2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4297680</wp:posOffset>
                </wp:positionV>
                <wp:extent cx="457200" cy="2560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38.4pt;width:35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297680</wp:posOffset>
                </wp:positionV>
                <wp:extent cx="457200" cy="2560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38.4pt;width:35.9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54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54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54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54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94944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6492240</wp:posOffset>
                </wp:positionV>
                <wp:extent cx="45720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11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4297680</wp:posOffset>
                </wp:positionV>
                <wp:extent cx="4572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38.4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492240</wp:posOffset>
                </wp:positionV>
                <wp:extent cx="4572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11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6858000</wp:posOffset>
                </wp:positionV>
                <wp:extent cx="402336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540pt;width:316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926080</wp:posOffset>
                </wp:positionV>
                <wp:extent cx="91440" cy="640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30.4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2926080</wp:posOffset>
                </wp:positionV>
                <wp:extent cx="91440" cy="640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30.4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457200</wp:posOffset>
                </wp:positionV>
                <wp:extent cx="91440" cy="640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6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457200</wp:posOffset>
                </wp:positionV>
                <wp:extent cx="91440" cy="640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6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097280</wp:posOffset>
                </wp:positionV>
                <wp:extent cx="27432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6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822960</wp:posOffset>
                </wp:positionV>
                <wp:extent cx="1188720" cy="91440"/>
                <wp:effectExtent l="0" t="5080" r="63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4.8pt" to="370.7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365760" cy="640080"/>
                <wp:effectExtent l="4445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9.2pt" to="97.15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2834640</wp:posOffset>
                </wp:positionV>
                <wp:extent cx="27432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23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320</wp:posOffset>
                </wp:positionH>
                <wp:positionV relativeFrom="paragraph">
                  <wp:posOffset>1097280</wp:posOffset>
                </wp:positionV>
                <wp:extent cx="27432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6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834640</wp:posOffset>
                </wp:positionV>
                <wp:extent cx="27432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3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6492240</wp:posOffset>
                </wp:positionV>
                <wp:extent cx="91440" cy="6400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11.2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8840</wp:posOffset>
                </wp:positionH>
                <wp:positionV relativeFrom="paragraph">
                  <wp:posOffset>6400800</wp:posOffset>
                </wp:positionV>
                <wp:extent cx="27432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0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6492240</wp:posOffset>
                </wp:positionV>
                <wp:extent cx="9144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511.2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583680</wp:posOffset>
                </wp:positionV>
                <wp:extent cx="91440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18.4pt;width:71.9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7720</wp:posOffset>
                </wp:positionH>
                <wp:positionV relativeFrom="paragraph">
                  <wp:posOffset>6583680</wp:posOffset>
                </wp:positionV>
                <wp:extent cx="91440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18.4pt;width:71.9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720</wp:posOffset>
                </wp:positionH>
                <wp:positionV relativeFrom="paragraph">
                  <wp:posOffset>4389120</wp:posOffset>
                </wp:positionV>
                <wp:extent cx="91440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45.6pt;width:71.9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6492240</wp:posOffset>
                </wp:positionV>
                <wp:extent cx="91440" cy="6400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11.2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4023360</wp:posOffset>
                </wp:positionV>
                <wp:extent cx="91440" cy="640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6.8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4023360</wp:posOffset>
                </wp:positionV>
                <wp:extent cx="91440" cy="6400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316.8pt;width:7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389120</wp:posOffset>
                </wp:positionV>
                <wp:extent cx="91440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45.6pt;width:71.9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4297680</wp:posOffset>
                </wp:positionV>
                <wp:extent cx="9144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338.4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280</wp:posOffset>
                </wp:positionH>
                <wp:positionV relativeFrom="paragraph">
                  <wp:posOffset>6492240</wp:posOffset>
                </wp:positionV>
                <wp:extent cx="9144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11.2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4297680</wp:posOffset>
                </wp:positionV>
                <wp:extent cx="9144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38.4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4663440</wp:posOffset>
                </wp:positionV>
                <wp:extent cx="27432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67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8840</wp:posOffset>
                </wp:positionH>
                <wp:positionV relativeFrom="paragraph">
                  <wp:posOffset>4663440</wp:posOffset>
                </wp:positionV>
                <wp:extent cx="27432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7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6400800</wp:posOffset>
                </wp:positionV>
                <wp:extent cx="27432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50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275</wp:posOffset>
                </wp:positionH>
                <wp:positionV relativeFrom="paragraph">
                  <wp:posOffset>1915795</wp:posOffset>
                </wp:positionV>
                <wp:extent cx="1471930" cy="3746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ing  For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50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oking 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035</wp:posOffset>
                </wp:positionH>
                <wp:positionV relativeFrom="paragraph">
                  <wp:posOffset>5481955</wp:posOffset>
                </wp:positionV>
                <wp:extent cx="923290" cy="28321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31.6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330</wp:posOffset>
                </wp:positionH>
                <wp:positionV relativeFrom="paragraph">
                  <wp:posOffset>730250</wp:posOffset>
                </wp:positionV>
                <wp:extent cx="916940" cy="9169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s holding the posts to the support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2.2pt;mso-wrap-distance-left:9.05pt;mso-wrap-distance-right:9.05pt;mso-wrap-distance-top:0pt;mso-wrap-distance-bottom:0pt;margin-top:57.5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ws holding the posts to the support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641475</wp:posOffset>
                </wp:positionV>
                <wp:extent cx="923290" cy="9232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s holding the support bars to the pl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ws holding the support bars to the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8:00Z</dcterms:created>
  <dc:creator>sandra</dc:creator>
  <dc:description/>
  <dc:language>en-US</dc:language>
  <cp:lastModifiedBy>sandra</cp:lastModifiedBy>
  <dcterms:modified xsi:type="dcterms:W3CDTF">2003-10-16T12:49:00Z</dcterms:modified>
  <cp:revision>2</cp:revision>
  <dc:subject/>
  <dc:title/>
</cp:coreProperties>
</file>